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54"/>
        <w:gridCol w:w="2007"/>
        <w:gridCol w:w="158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 с 01.01.2019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декларация по ЕНВД. Отражение в декларации вычета на приобретение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перехода на онлайн-ка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е уведомление 2018. Обратная связь с инспекци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1.</w:t>
            </w: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 с 01.01.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декларация по ЕНВД. Отражение в декларации вычета на приобретение К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перехода на онлайн-ка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/>
            </w:pPr>
            <w:r>
              <w:rPr>
                <w:rFonts w:cs="Arial" w:ascii="Arial" w:hAnsi="Arial"/>
              </w:rPr>
              <w:t>Налоговое уведомление 2018. Обратная связь с инспекцие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1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беды,20, Администрация МО «Каргопольский муниципальны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81841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 с 01.01.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декларация по ЕНВД. Отражение в декларации вычета на приобретение К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перехода на онлайн-кассы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логовое уведомление 2018. Обратная связь с инспекцией. 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2 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3:00Z</dcterms:created>
  <dc:creator>УФНС</dc:creator>
  <dc:description/>
  <dc:language>en-US</dc:language>
  <cp:lastModifiedBy>Малоземова Светлана Владимировна</cp:lastModifiedBy>
  <cp:lastPrinted>2017-03-27T11:03:00Z</cp:lastPrinted>
  <dcterms:modified xsi:type="dcterms:W3CDTF">2018-09-21T11:33:00Z</dcterms:modified>
  <cp:revision>2</cp:revision>
  <dc:subject/>
  <dc:title>Проект инструкции по ДП УФНС (МРИ)</dc:title>
</cp:coreProperties>
</file>